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ценарий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торжественного заняти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священного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ню защитника Отеч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тарший дошкольный возрас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,  2020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Цель:  знакомить детей с традицией празднования Дня защитника Отечества.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Задачи: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  <w:iCs/>
        </w:rPr>
        <w:t>расширение представлений детей о Российской армии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  <w:iCs/>
        </w:rPr>
        <w:t>воспитывать у детей патриотические чувства, уважение к российскому воину, его силе и смелости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  <w:iCs/>
        </w:rPr>
        <w:t>совершенствовать координацию движений, формировать ловкость и меткость у детей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  <w:szCs w:val="28"/>
        </w:rPr>
        <w:t>Создавать положительный эмоциональный настрой, веселое, бодрое настроение.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марш. Дети заходят, садятс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лайд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лов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Сегодня мы отмечаем замечательный праздник – День Защитника Отечества. От  всей души поздравляем  всех российских воинов  и благодарим  их за ратный труд и верность своей Родине. Желаем им богатырского здоровья и огромного счасть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нь особенный сегодня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кажем вам мы без прикрас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защитниках Отечеств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ведем мы свой рассказ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Дом», «Отечество», «Россия»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 «Родная сторона»…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нают все, что означаю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Эти громкие слова!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ждый мужчина, будь он офицером или программистом, летчиком или учителем, шофером или фермером - Защитн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огатыр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древние, давние времена охраняли родную землю от врагов первые русские защитники – славные богатыри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зминка  </w:t>
            </w:r>
            <w:r>
              <w:rPr>
                <w:b/>
                <w:bCs/>
                <w:sz w:val="28"/>
              </w:rPr>
              <w:t>«Мы - богатыр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/Звучит  музыка. Входит  богатырь./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Богатырь. </w:t>
            </w:r>
            <w:r>
              <w:rPr>
                <w:sz w:val="28"/>
                <w:szCs w:val="28"/>
              </w:rPr>
              <w:t>Здравствуйте. Куда  я  попал? Какой  сегодня  праздник? (</w:t>
            </w:r>
            <w:r>
              <w:rPr>
                <w:i/>
                <w:iCs/>
                <w:sz w:val="28"/>
                <w:szCs w:val="28"/>
              </w:rPr>
              <w:t>ответы  детей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. Зачем к нам пришел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гатырь. В давние времена охраняли Русь богатыри. Много лет прошло с тех пор, тревожно мне стало, как сейчас живут люди земли русской.  Вот и пришел я посмотреть, кто защищает их от врагов напрошенных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 как  сегодня  охраняется наше Отечество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ущий:    Оставайся с нами богатырь ты нам расскажешь, а мы тебе как Родину защищаем.  С чего начнем?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граничные войс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гатырь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старину на Рус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Дозор несли богатыр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 каждого был верный кон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н шел и в воду и в огонь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тоб рубежи родной земл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раги нарушить не смогли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руках у них был щит и меч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тоб  землю русскую сберечь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ущий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ы найдем следы чуж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 снегу и на песк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дь недаром говорится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то граница «на замке»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Парашют «Маскировка»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(поочередно под парашют прячутся девочки, потом  мальчики, вмест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рские пограничные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. Рода войск защита с воздуха, с моря, и даже под водо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сли корабли чуж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нам попробуют заплыт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граничники морск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х должны остановить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гра «Море» </w:t>
            </w:r>
            <w:r>
              <w:rPr>
                <w:b/>
                <w:bCs/>
                <w:i/>
                <w:sz w:val="28"/>
              </w:rPr>
              <w:t>(волны - тишина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гра «Самолет. Корабль. Подводная лод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авитель связ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дущий:  Ответьте ребята, как  можно  узнать  о  надвигающейся  опасности? (ответы детей). А как передать важные сведения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вязь была надеж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лег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тивника секрет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пециальные войск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ши ребята сейчас напишу такое письмо, что прочитать его можно будет, только если знать шифровальный ключ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Эстафета «Шифровальщики»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(2 команды. В конце дистанции стол с расчерченным листком бумаги , по количеству игроков и маркер. Каждый участник добегает, ставит крестик в одной ячейке, передает эстафету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стро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Ведущий. Доставить донесение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гатырь:  Я знаю! В  давние  времена  известия  приносил  гонец на коне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. Я предлагаю способ быстрее. На машине в ней 100 лошадиных сил и дорога готов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Эти люди могут быстр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вый дом соорудить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сти к нему дорогу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 асфальтом уложить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Эстафета  «Передай  свиток».</w:t>
            </w:r>
            <w:r>
              <w:rPr>
                <w:bCs/>
                <w:sz w:val="28"/>
              </w:rPr>
              <w:t xml:space="preserve">  (Дети  строятся  в  две  колонны. В  руках  у  капитана</w:t>
            </w:r>
            <w:r>
              <w:rPr>
                <w:bCs/>
                <w:color w:val="FF0000"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 руль. В колонне идут, друг за другом по дистанции последний участник берет свиток. Возвращаются на свои места и поднимают руки вверх. Перекладывают свиток вперед – капитану. Капитан отдает воспитател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Воспитатель 1. У меня загадки. </w:t>
            </w:r>
            <w:r>
              <w:rPr>
                <w:bCs/>
                <w:i/>
                <w:sz w:val="28"/>
              </w:rPr>
              <w:t>(расшифровывает)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гадк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башку такую не вяжут, не шьют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ё из колечек железных плетут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(кольчуг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гадк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елезная шапка с острым концом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 спереди клюв навис над лицом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(шле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гадк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тоб грудь защитить от ударов врага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ж вы это знаете наверняка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левой руке у героя висит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яжелый, блестящий, раскрашенный… (щи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гадк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ужие это трудно поднять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 просто поднять, а в руке удержать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нести им легко было голову с плеч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у что догадались? Конечно же… (меч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спитатель 2. У меня</w:t>
            </w:r>
            <w:r>
              <w:rPr/>
              <w:t xml:space="preserve"> </w:t>
            </w:r>
            <w:r>
              <w:rPr>
                <w:bCs/>
                <w:sz w:val="28"/>
              </w:rPr>
              <w:t>пословицы</w:t>
            </w:r>
            <w:r>
              <w:rPr>
                <w:bCs/>
                <w:i/>
                <w:sz w:val="28"/>
              </w:rPr>
              <w:t>. (расшифровывает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«Старый друг лучше новых двух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«Нет друга – так ищи, а нашел так береги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«Мужественный винит себя, а трусливый товарища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«Русскую заповедь знай – в бою не зевай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ля пап </w:t>
            </w:r>
            <w:r>
              <w:rPr>
                <w:b/>
                <w:bCs/>
                <w:sz w:val="28"/>
              </w:rPr>
              <w:t>«Моталочка»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(к игрушечной машинке привязана веревка, накручивая ее на палочку необходимо дотянуть ее до линии финиша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смические войск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кетные войск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гатырь: Когда я к вам шел надомной что-то быстро пролетело.</w:t>
            </w:r>
            <w:r>
              <w:rPr/>
              <w:t xml:space="preserve"> </w:t>
            </w:r>
            <w:r>
              <w:rPr>
                <w:bCs/>
                <w:sz w:val="28"/>
              </w:rPr>
              <w:t xml:space="preserve">Не успел я приглядеться… стало тих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дущий. А  что    летает? (ответы  детей) ракет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ши мощные ракет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етают хоть ку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 любую цель планет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ражают без труд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дущий. Сноровка и учение. Оружием владение чтоб нести службу с честью, нужно готовится, к этому с детств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Конкурс «Биатлон»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(в яйца «киндер сюрприз» кладут … и бросают в цель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оздушно-десен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гатырь. Я знаю тоже забаву знаю   – «змея воздушного»  в  небо  запускать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. Играют наши дети в эту игру, а в небе нынче железные машины летаю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Богатырь. Птица стальная пролетела и так сильно гудела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ти. Это самолет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гра </w:t>
            </w:r>
            <w:r>
              <w:rPr>
                <w:b/>
                <w:bCs/>
                <w:sz w:val="28"/>
              </w:rPr>
              <w:t>«Кто  дальше?»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(Дети  строятся  в  шеренгу. У  каждого  в  руке  по  бумажному  самолетику. По  команде  дети  пускают  самолетик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ойска оон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сли где-то на планет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инается война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начит и ООН в ответ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кратить ее должна!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сли стороны конфли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руг на друга напад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иротворческие сил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м сражаться не дад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«Заключительная  эстафета»</w:t>
            </w:r>
            <w:r>
              <w:rPr>
                <w:bCs/>
                <w:sz w:val="28"/>
              </w:rPr>
              <w:t xml:space="preserve"> (Мальчики  строятся  в  две  колонны. В  конце  дистанции  стойка  с  обручем, добежав  до  которой  нужно  пролезть  в  обруч  (взять девочку за руку) и  бежать  обратно. И  так  пока  не  пробегут  все участники команд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 общей площадке собираются все участники праздника и поют песню о дружб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ущий: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одина! Отечество святое!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лески. Рощи. Берег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ле от пшеницы золото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лубые от луны стог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Это позабудется едва ли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 навек останется святым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емлю ту, что Родиной назвали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ь придется, сердцем защитим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зыкальный подарок «9 мая»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   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Calibri" w:cs="Calibri"/>
          <w:b w:val="false"/>
        </w:rPr>
        <w:t xml:space="preserve">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/>
          <w:i/>
          <w:iCs/>
          <w:lang w:val="en-US" w:eastAsia="en-US"/>
        </w:rPr>
      </w:pPr>
      <w:r>
        <w:rPr>
          <w:b w:val="false"/>
          <w:i/>
          <w:iCs/>
          <w:lang w:val="en-US" w:eastAsia="en-US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290570" cy="2468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6230" cy="2115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9245" cy="11855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5500" cy="15709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06340" cy="33394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кегл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1979930" cy="14839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3705" cy="12769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8400" cy="12655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left="72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left="36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left="72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left="72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</w:p>
    <w:p>
      <w:pPr>
        <w:pStyle w:val="Heading2"/>
        <w:jc w:val="right"/>
        <w:rPr>
          <w:rFonts w:eastAsia="Cambria"/>
        </w:rPr>
      </w:pPr>
      <w:r>
        <w:rPr>
          <w:rFonts w:eastAsia="Cambria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9:00Z</dcterms:created>
  <dc:creator>user</dc:creator>
  <dc:description/>
  <cp:keywords/>
  <dc:language>en-US</dc:language>
  <cp:lastModifiedBy>Ольга</cp:lastModifiedBy>
  <cp:lastPrinted>2011-02-23T10:32:00Z</cp:lastPrinted>
  <dcterms:modified xsi:type="dcterms:W3CDTF">2020-02-15T12:01:00Z</dcterms:modified>
  <cp:revision>30</cp:revision>
  <dc:subject/>
  <dc:title>Орсг7ес</dc:title>
</cp:coreProperties>
</file>