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«Путешествие в страну Светофорию»</w:t>
      </w:r>
    </w:p>
    <w:p>
      <w:pPr>
        <w:pStyle w:val="Normal"/>
        <w:rPr/>
      </w:pPr>
      <w:r>
        <w:rPr>
          <w:color w:val="800000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наний, умений и навыков безопасного поведения на дороге и у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знаний детей о правилах дорожного движения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различать и понимать значение некоторых дорожных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ять знания детей о сигналах и видах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ять правила безопасного поведения на ул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внимание, быстроту реакции, ловкость при выполнении игров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амяти,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творческую активность, песенные навы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правилам дорожного движения и желание следовать им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ветофор, пазлы, дорожные знаки, музыкальное сопровож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 «Подмигнул световор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, воспитатель в костюме 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 Сегодня мы отправимся в небольшое путешествие в страну Светофор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слыхали, д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на белом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офория стр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 всех зовет о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ция речи с движением «Горо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 – это улицы, проспекты и дом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ржат руки прямо перед собой. Затем разводят в стороны, складывают»крышу» над голово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, музеи, парков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одят руки в стороны, замирают, изображая статуи, подносят указательный палец к губа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еск огромных стекол, праздничных витр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щелкают пальцами в разные сторон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е движение прохожих 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шагают на месте, выполняют «моталочку»)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. Османи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агаю вам послушать песню «Кто придумал светофор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ойте глаза. Мы попали в страну Светофор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автомобили можно встретить на улицах горо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 что поможет нам перейти улицу?    (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ит на перекрест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для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плохо его знает, На дороге пострад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всего тр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он для вс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ашин решает с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ый…(светоф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виду грозный и серь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й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екрестка, с перекре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бя гляжу в у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я хочу сказать, нужно по глазам 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е загадки автомобильчика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правильно отгадали все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-то со мной случило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е горят мои ог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еисправные о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помогите починить мои огн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а «Красный. Желтый. Зеленый. 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– мол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– хлопать.</w:t>
      </w:r>
    </w:p>
    <w:p>
      <w:pPr>
        <w:pStyle w:val="Normal"/>
        <w:rPr/>
      </w:pPr>
      <w:r>
        <w:rPr>
          <w:i/>
          <w:sz w:val="28"/>
          <w:szCs w:val="28"/>
        </w:rPr>
        <w:t>Зеленый – то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Нужно слушаться без с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аний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ем правилам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уйте вы без сом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аш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 ребята! Правильно выполнили мо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перейти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видим зн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 он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накомые полоски –</w:t>
      </w:r>
    </w:p>
    <w:p>
      <w:pPr>
        <w:pStyle w:val="Normal"/>
        <w:rPr/>
      </w:pPr>
      <w:r>
        <w:rPr>
          <w:sz w:val="28"/>
          <w:szCs w:val="28"/>
        </w:rPr>
        <w:t>Знают дети, знает взрос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у сторону ве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: Пешеходный переход!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зови элемент машины и дорогу перейди»(или предметы чем пользуется патрульный ДПС )</w:t>
      </w:r>
    </w:p>
    <w:p>
      <w:pPr>
        <w:pStyle w:val="Normal"/>
        <w:rPr/>
      </w:pPr>
      <w:r>
        <w:rPr>
          <w:sz w:val="28"/>
          <w:szCs w:val="28"/>
        </w:rPr>
        <w:t xml:space="preserve">Дети (мальчики и девочки )встают по разные стороны «дороги», произносят слова. 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а:</w:t>
      </w:r>
      <w:r>
        <w:rPr>
          <w:sz w:val="28"/>
          <w:szCs w:val="28"/>
        </w:rPr>
        <w:t>, колесо, мотор, кузов,  фара 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дцы!  Перешли дорог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агорелся красный св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ешеходам ход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ришло время движения транспорта. Предлагаем вам стать шофер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ья машинка будет первой»</w:t>
      </w:r>
    </w:p>
    <w:p>
      <w:pPr>
        <w:pStyle w:val="Normal"/>
        <w:rPr/>
      </w:pPr>
      <w:r>
        <w:rPr>
          <w:sz w:val="28"/>
          <w:szCs w:val="28"/>
        </w:rPr>
        <w:t>(Дети садятся на стулья и держат в руках палки. Машинки на веревочках стоят перед ними на расстоянии 2 м. Под задорную музыку дети начинают наматывать на палки свои веревочки, сопровождая действие произнесением раскатистого звука «Р». Побеждает ребенок, чья машина приедет первой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е помощники на дороге – дорожные знаки. Знать их должны не только водители, но и пешеходы, чтобы обезопасить себя. Посмотрите на экран и послушайте стихи о некоторых дорожных знака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нак «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дорог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за них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лакал их род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ьней, водител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нак «Пешеход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земный пер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целый ден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водитель, не гр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а пропусти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нак «Подземный пешеход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дземный этот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он не укра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шинам не мешает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нак «Велосипедная доро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осипедная дорож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гоняй, Максим, Сере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икто не поме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все дети знают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аключительная часть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</w:t>
      </w:r>
      <w:r>
        <w:rPr>
          <w:sz w:val="28"/>
          <w:szCs w:val="28"/>
        </w:rPr>
        <w:t>Молодцы, ребята! Вы закрепили знания о правилах дорожного движения. Дорога не прощает ошибок, мы все должны быть вним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мальчики и де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бабушки и де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правила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х надо соблю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рожн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 и уважать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7:00Z</dcterms:created>
  <dc:creator>Your User Name</dc:creator>
  <dc:description/>
  <cp:keywords/>
  <dc:language>en-US</dc:language>
  <cp:lastModifiedBy>ДС№11</cp:lastModifiedBy>
  <dcterms:modified xsi:type="dcterms:W3CDTF">2016-11-01T06:17:00Z</dcterms:modified>
  <cp:revision>4</cp:revision>
  <dc:subject/>
  <dc:title>                                          «Путешествие в страну Светофорию»</dc:title>
</cp:coreProperties>
</file>