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нь зимних видов 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Старший дошкольный возраст</w:t>
      </w:r>
    </w:p>
    <w:p>
      <w:pPr>
        <w:pStyle w:val="Normal"/>
        <w:rPr/>
      </w:pPr>
      <w:r>
        <w:rPr>
          <w:sz w:val="28"/>
          <w:szCs w:val="28"/>
        </w:rPr>
        <w:t>Цель: Пропаганда значимости физической культуры и зимних спорта, в том числе олимпий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спор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двигательные навыки, физические качества, ориентировку в пространств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нравственно волевые качества (целеустремленность, воля к победе, дружелюбие, взаимовыруч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радостное настроение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в 2020 году:</w:t>
        <w:tab/>
        <w:t xml:space="preserve"> 9 февраля, воскресенье</w:t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е: приурочен к открытию XXII зимних Олимпийских игр в Сочи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и:</w:t>
        <w:tab/>
        <w:t xml:space="preserve"> открытые занятия в специализированных учреждениях; трансляция тематических передач; статьи о зимних видах спорта, о выдающихся достижениях российских спортсменов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твование заслуженных деятелей сферы; конференции; состяз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ие благодарностей от чинов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 возник в древние времена. В античный период его использовали как развлечение и способ демонстрации совершенства тела человека. Позже он начал приобретать культурное значение. Состязания становились методом примирения: полисы прекращали войны и конфлик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устя века местами для соревнований оказались лед и сне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пуляризации такого направления физической активности создан международный празд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зимних видов спорта в России отмеча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 7 февраля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3825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иму ждали не напрас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м днём под небом яс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удущие чемпи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ятся на стадио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тебя, и для ме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проложена лыж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наточены конь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т залитые кат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 видны на склонных снов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ревнованьям все гото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шайба, санки, клюшка, шлем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чего здесь – ясно вс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знает про бобслей, шорт-тр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каждый челов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овь спешат к ледовым трасс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4"/>
        <w:gridCol w:w="3116"/>
        <w:gridCol w:w="1843"/>
      </w:tblGrid>
      <w:tr>
        <w:trPr>
          <w:trHeight w:val="7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«Начинаем, начинае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имние забавы»  с пением в кру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 и музыка Е. Кузнец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образуют круг.  Каждый куплет песни дети поют, стоя на месте в кругу, слегка поворачиваясь вправо-влево. На проигрыш - изображают зимние забавы, о которых пелось в купл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Мы – весёлые ребят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х зовём в снежки игра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й лепить комоч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ем, начинаем, раз, два, три, четыре, пя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 коньках кататься люби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попробуй нас догна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но ветер мы помчим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инаем, начинаем, раз, два, три, четыре, пя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вижение по кру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юшки в руки дружно взя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в хоккей игр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ем гол в вор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, начинаем, раз, два, три, четыре, п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проигрыш «забивают шайбу или мяч в ворота», стоя 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бу снежную мы леп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ком большой ска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м и чуть по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, начинаем, раз, два, три, четыре,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вижение по кругу «катаем ком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 Становитесь все на лыж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ки палки надо взя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лыжне скользим мы дружн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ем, начинаем, раз, два, три, четыре, пя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катаются на лыжах», двигаясь по кругу друг за друг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дем весело друг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саночках ка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мчатся наши са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, начинаем, раз, два, три, четыре,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овятся парами – один впереди, другой сзади, беру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и, бегут друг за другом на носочках, изображая катание на санк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сли дети недостаточно хорошо знают текст песни, на утреннике первую и вторую строчку каждого куплета может петь какой-либо персонаж (взрослый, а дети – подпевать и допевать третью и четвёртую строчки: «Начинаем, начинаем, раз, два, три, четыре, пять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стаф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45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ЫЖ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63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266" t="-10" r="1786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есконечная лыж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евянных два «кон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лки лыжные мелькают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й бежать нам помог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иш – вот он – ближе, ближ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знаем все о лыжа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 «лыжи»</w:t>
            </w:r>
          </w:p>
          <w:p>
            <w:pPr>
              <w:pStyle w:val="Normal"/>
              <w:rPr/>
            </w:pPr>
            <w:r>
              <w:rPr/>
              <w:t>Капитан, скользящими</w:t>
            </w:r>
          </w:p>
          <w:p>
            <w:pPr>
              <w:pStyle w:val="Normal"/>
              <w:rPr/>
            </w:pPr>
            <w:r>
              <w:rPr/>
              <w:t xml:space="preserve">Движениями, добегает до стойки снимает «лыжа» берёт их в руки и обогнув стойку возвращается в команду. Отдав «лыжи» занимает место в </w:t>
            </w:r>
          </w:p>
          <w:p>
            <w:pPr>
              <w:pStyle w:val="Normal"/>
              <w:rPr/>
            </w:pPr>
            <w:r>
              <w:rPr/>
              <w:t>конце колонны и т.д.</w:t>
            </w:r>
          </w:p>
          <w:p>
            <w:pPr>
              <w:pStyle w:val="Normal"/>
              <w:rPr/>
            </w:pPr>
            <w:r>
              <w:rPr/>
              <w:t xml:space="preserve">Закончив эстафету капитан </w:t>
            </w:r>
          </w:p>
          <w:p>
            <w:pPr>
              <w:pStyle w:val="Normal"/>
              <w:rPr/>
            </w:pPr>
            <w:r>
              <w:rPr/>
              <w:t xml:space="preserve">берет «лыжи» у последнего </w:t>
            </w:r>
          </w:p>
          <w:p>
            <w:pPr>
              <w:pStyle w:val="Normal"/>
              <w:rPr/>
            </w:pPr>
            <w:r>
              <w:rPr/>
              <w:t>участника команды и поднимает их ввер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команда имеет пару «лыж», </w:t>
            </w:r>
          </w:p>
          <w:p>
            <w:pPr>
              <w:pStyle w:val="Normal"/>
              <w:rPr/>
            </w:pPr>
            <w:r>
              <w:rPr/>
              <w:t xml:space="preserve">вырезанные из пластиковых </w:t>
            </w:r>
          </w:p>
          <w:p>
            <w:pPr>
              <w:pStyle w:val="Normal"/>
              <w:rPr/>
            </w:pPr>
            <w:r>
              <w:rPr/>
              <w:t>бутылок емкостью 1,5 литр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230" cy="1330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88" t="-10" r="1684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л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лыжах всех быстр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с горки меж флаж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это у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ейчас готов!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ные по дистанции фишки, </w:t>
            </w:r>
          </w:p>
          <w:p>
            <w:pPr>
              <w:pStyle w:val="Normal"/>
              <w:rPr/>
            </w:pPr>
            <w:r>
              <w:rPr/>
              <w:t>во время прохождения эстафеты, огибаются только в одну сторону, обратно – прямо. Выполнив задание прохождения пути, каждый участник коман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ет эстафету передачей флажка. Победа присуждается команде первой поднявшей флаж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команда имеет, 5 фишек и флажок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155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с трам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 если с выс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юду столько крас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доволь ей налюбов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ростой есть способ, брат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ышку лыжи и – к трампл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етер нас толкает в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м свободно, словно пт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пора и приземл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альше улетим мы вда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больше шансов на медаль!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ют каждый ребенок  поочерёдно</w:t>
            </w:r>
          </w:p>
          <w:p>
            <w:pPr>
              <w:pStyle w:val="Normal"/>
              <w:rPr/>
            </w:pPr>
            <w:r>
              <w:rPr/>
              <w:t xml:space="preserve">Первый выполняет прыжок, волонтер отмечает дальность прыжка по пяткам. </w:t>
            </w:r>
          </w:p>
          <w:p>
            <w:pPr>
              <w:pStyle w:val="Normal"/>
              <w:rPr/>
            </w:pPr>
            <w:r>
              <w:rPr/>
              <w:t>Второй подходит к отметке  и выполняет свой прыжок. и т.д. Жюри подсчитывает общую длину и объявляет победителя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для измер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80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стайлом этот спорт зов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лыжник, будто акроб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ет трюков сто подря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оры, спускаясь – ну, дела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ртится словно юл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924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ат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аниматься нам биатлон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се не надо носиться по скло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, по ровной лыж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 придется тебе или м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, конечно же, метко стре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е дрогнет ру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разим мы наверн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еньше затратим на это мину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Тем выше награды в итоге нас ждут!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на старте имеет контейнер с 3 шт мешочками </w:t>
            </w:r>
          </w:p>
          <w:p>
            <w:pPr>
              <w:pStyle w:val="Normal"/>
              <w:rPr/>
            </w:pPr>
            <w:r>
              <w:rPr/>
              <w:t>По очереди (3 р одна , 3 раза другая) каждая берет мешочек и бежит к линии броска выполняет бросок бежит за другим мешком и так 3 р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й рукой навес снизу) стараясь попасть в лежащие на полу обручи,</w:t>
            </w:r>
          </w:p>
          <w:p>
            <w:pPr>
              <w:pStyle w:val="Normal"/>
              <w:rPr/>
            </w:pPr>
            <w:r>
              <w:rPr/>
              <w:t>Победа у кого больше попаданий в сум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команда имеет: 5 </w:t>
            </w:r>
          </w:p>
          <w:p>
            <w:pPr>
              <w:pStyle w:val="Normal"/>
              <w:rPr/>
            </w:pPr>
            <w:r>
              <w:rPr/>
              <w:t xml:space="preserve">обручей диаметром 70 см. </w:t>
            </w:r>
          </w:p>
          <w:p>
            <w:pPr>
              <w:pStyle w:val="Normal"/>
              <w:rPr/>
            </w:pPr>
            <w:r>
              <w:rPr/>
              <w:t>сплетенных между собой</w:t>
            </w:r>
          </w:p>
          <w:p>
            <w:pPr>
              <w:pStyle w:val="Normal"/>
              <w:rPr/>
            </w:pPr>
            <w:r>
              <w:rPr/>
              <w:t>6 мешочков с песком - снаряд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ab/>
            </w:r>
            <w:r>
              <w:rPr>
                <w:sz w:val="40"/>
                <w:szCs w:val="40"/>
              </w:rPr>
              <w:t>САН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938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337" t="-10" r="1753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нный с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мороз у нас трещит, горки ледене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анях с горки мы летим, страх преодолее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на старте. </w:t>
            </w:r>
          </w:p>
          <w:p>
            <w:pPr>
              <w:pStyle w:val="Normal"/>
              <w:rPr/>
            </w:pPr>
            <w:r>
              <w:rPr/>
              <w:t xml:space="preserve">В конце дистанции стойка, </w:t>
            </w:r>
          </w:p>
          <w:p>
            <w:pPr>
              <w:pStyle w:val="Normal"/>
              <w:rPr/>
            </w:pPr>
            <w:r>
              <w:rPr/>
              <w:t xml:space="preserve">волонтер должен успеть </w:t>
            </w:r>
          </w:p>
          <w:p>
            <w:pPr>
              <w:pStyle w:val="Normal"/>
              <w:rPr/>
            </w:pPr>
            <w:r>
              <w:rPr/>
              <w:t>перевернуть тоннель во время прохождения эстафеты.</w:t>
            </w:r>
          </w:p>
          <w:p>
            <w:pPr>
              <w:pStyle w:val="Normal"/>
              <w:rPr/>
            </w:pPr>
            <w:r>
              <w:rPr/>
              <w:t>Капитан проходит дистанцию первы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лезает через тоннель;</w:t>
            </w:r>
          </w:p>
          <w:p>
            <w:pPr>
              <w:pStyle w:val="Normal"/>
              <w:rPr/>
            </w:pPr>
            <w:r>
              <w:rPr/>
              <w:t xml:space="preserve">-  обегает фишку; </w:t>
            </w:r>
          </w:p>
          <w:p>
            <w:pPr>
              <w:pStyle w:val="Normal"/>
              <w:rPr/>
            </w:pPr>
            <w:r>
              <w:rPr/>
              <w:t>- пролезает через тоннель;</w:t>
            </w:r>
          </w:p>
          <w:p>
            <w:pPr>
              <w:pStyle w:val="Normal"/>
              <w:rPr/>
            </w:pPr>
            <w:r>
              <w:rPr/>
              <w:t>- передает эстафету касанием за плечо. Победа присуждается команде капитан которой первый поднял руки ввер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команда имеет матерчатый тоннель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еле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олимпийцами мечт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– это сложная для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ься продолжа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твёрдо верим в свой успех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 НА ЛЬДУ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1621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896" t="-10" r="1947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ёрлин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 побеждает тот, кто был точн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от кто был в стратегии умн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сех быстрей сообраз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эндах центр дома порази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нуть мяч «камень» по полу так, чтобы он остановился в пределах начерченном на полу круге «дом»</w:t>
            </w:r>
          </w:p>
          <w:p>
            <w:pPr>
              <w:pStyle w:val="Normal"/>
              <w:rPr/>
            </w:pPr>
            <w:r>
              <w:rPr/>
              <w:t>Победа присуждается команде у которой в «доме» больше «камней» !!! учитываются «камни» только внутри «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ые мячи</w:t>
            </w:r>
          </w:p>
        </w:tc>
      </w:tr>
      <w:tr>
        <w:trPr>
          <w:trHeight w:val="39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 w:eastAsia="en-US"/>
              </w:rPr>
              <w:drawing>
                <wp:inline distT="0" distB="0" distL="0" distR="0">
                  <wp:extent cx="1684655" cy="1988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605" t="-10" r="168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 поле клю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исту, как подруж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ет он ловко с нею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оложено в хокк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чертят лед кон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 здесь ве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ратарь в доспехах, мас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рыцаря из сказк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ия боли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 корото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яч в воротах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ы на старте.  4 папы по 2 броска. По очереди, каждый выполняет удар мяча по воротам. Передав </w:t>
            </w:r>
          </w:p>
          <w:p>
            <w:pPr>
              <w:pStyle w:val="Normal"/>
              <w:rPr/>
            </w:pPr>
            <w:r>
              <w:rPr/>
              <w:t xml:space="preserve">эстафету – клюшку, другому участнику команды. Жюри подсчитывает </w:t>
            </w:r>
          </w:p>
          <w:p>
            <w:pPr>
              <w:pStyle w:val="Normal"/>
              <w:rPr/>
            </w:pPr>
            <w:r>
              <w:rPr/>
              <w:t>количество забитых «мячей-шайб» и объявляет победителя по сумме удачных поп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(модуль) клюшка, мячи д-7см </w:t>
            </w:r>
          </w:p>
          <w:p>
            <w:pPr>
              <w:pStyle w:val="Normal"/>
              <w:rPr/>
            </w:pPr>
            <w:r>
              <w:rPr/>
              <w:t>5 шт или мешочки с песк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5095" cy="1045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стал у нас сейчас самый долгождан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ить хочу я в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вы были молод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ажны, и честн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1:00Z</dcterms:created>
  <dc:creator>Your User Name</dc:creator>
  <dc:description/>
  <cp:keywords/>
  <dc:language>en-US</dc:language>
  <cp:lastModifiedBy>Ольга</cp:lastModifiedBy>
  <cp:lastPrinted>2013-11-15T14:53:00Z</cp:lastPrinted>
  <dcterms:modified xsi:type="dcterms:W3CDTF">2020-02-09T10:31:00Z</dcterms:modified>
  <cp:revision>5</cp:revision>
  <dc:subject/>
  <dc:title>Олимпиада здравствуй</dc:title>
</cp:coreProperties>
</file>