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ценарий  осеннего праздника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таршая группа.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</w:rPr>
        <w:t>«В королевстве овощей и фруктов».</w:t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>1. Вход</w:t>
      </w:r>
      <w:r>
        <w:rPr>
          <w:sz w:val="36"/>
          <w:szCs w:val="36"/>
        </w:rPr>
        <w:t xml:space="preserve">.     / </w:t>
      </w:r>
      <w:r>
        <w:rPr>
          <w:i/>
          <w:sz w:val="36"/>
          <w:szCs w:val="36"/>
        </w:rPr>
        <w:t xml:space="preserve">Дети идут змейкой парами, в руках по осеннему </w:t>
      </w:r>
    </w:p>
    <w:p>
      <w:pPr>
        <w:pStyle w:val="Normal"/>
        <w:ind w:left="-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</w:t>
      </w:r>
      <w:r>
        <w:rPr>
          <w:i/>
          <w:sz w:val="36"/>
          <w:szCs w:val="36"/>
        </w:rPr>
        <w:t xml:space="preserve">листику, к концу музыки кружатся по одному и 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i/>
          <w:sz w:val="36"/>
          <w:szCs w:val="36"/>
        </w:rPr>
        <w:t xml:space="preserve">                     </w:t>
      </w:r>
      <w:r>
        <w:rPr>
          <w:i/>
          <w:sz w:val="36"/>
          <w:szCs w:val="36"/>
        </w:rPr>
        <w:t>садятся на стульчики/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/ Входит Осень/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Осень:       Вот художник, так художник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се леса позолотил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Даже самый сильный дождик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Эту краску не отмыл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Отгадать загадку просим: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«Кто художник этот?» - Дети: «Осень!»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Осень:        Вот я и снова среди вас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Как много добрых, детских глаз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Я к вам с подарками пришла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Про игры тоже не забыла,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Чтоб веселей со мной вам было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Я очень рада, что вы меня узнали и приветствую вас 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всех в моем сказочном, осеннем лесу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i/>
          <w:sz w:val="36"/>
          <w:szCs w:val="36"/>
        </w:rPr>
        <w:t xml:space="preserve">/ Дети рассыпаются горошком и </w:t>
      </w:r>
      <w:r>
        <w:rPr>
          <w:sz w:val="36"/>
          <w:szCs w:val="36"/>
        </w:rPr>
        <w:t>читают</w:t>
      </w:r>
      <w:r>
        <w:rPr>
          <w:i/>
          <w:sz w:val="36"/>
          <w:szCs w:val="36"/>
        </w:rPr>
        <w:t xml:space="preserve"> осени стихи/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Дети:      1. Быстро лето улетело перелетной птицей вдаль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Осень чудно расстелила увядающую шаль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Вмиг заворожила взоры огневой своей листвой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Колоском, созревшим в поле пожелтевшею травой.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2. Одарила гостья Осень урожаями плодов,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Моросящими дождями, кузовком лесных грибов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Так давайте славить осень песней, пляской и игрой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Будут радостными встречи, Осень – это праздник </w:t>
      </w:r>
    </w:p>
    <w:p>
      <w:pPr>
        <w:pStyle w:val="Normal"/>
        <w:ind w:left="-90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твой!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color w:val="FF0000"/>
          <w:sz w:val="36"/>
          <w:szCs w:val="36"/>
          <w:lang w:val="en-US"/>
        </w:rPr>
        <w:t>1</w:t>
      </w:r>
      <w:r>
        <w:rPr>
          <w:color w:val="FF0000"/>
          <w:sz w:val="36"/>
          <w:szCs w:val="36"/>
        </w:rPr>
        <w:t>. Песня: «Осень наступила»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color w:val="FF0000"/>
          <w:sz w:val="36"/>
          <w:szCs w:val="36"/>
        </w:rPr>
        <w:t>Осень:</w:t>
      </w:r>
      <w:r>
        <w:rPr>
          <w:sz w:val="36"/>
          <w:szCs w:val="36"/>
        </w:rPr>
        <w:t xml:space="preserve">       Осенью созревает урожай, приходит время сбо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овощей и фруктов, в лесу можно собрать много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разных грибов, но для того, чтобы урожай был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богатый, конечно нужен  теплый, озорной дождик.</w:t>
      </w:r>
    </w:p>
    <w:p>
      <w:pPr>
        <w:pStyle w:val="Normal"/>
        <w:ind w:left="-9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. Песня – танец: «Потому что на дворе наступила Осень»</w:t>
      </w:r>
    </w:p>
    <w:p>
      <w:pPr>
        <w:pStyle w:val="Normal"/>
        <w:ind w:left="-900" w:hanging="0"/>
        <w:rPr/>
      </w:pPr>
      <w:r>
        <w:rPr>
          <w:color w:val="FF0000"/>
          <w:sz w:val="36"/>
          <w:szCs w:val="36"/>
        </w:rPr>
        <w:t>Осень</w:t>
      </w:r>
      <w:r>
        <w:rPr>
          <w:sz w:val="36"/>
          <w:szCs w:val="36"/>
        </w:rPr>
        <w:t>:         Ребята, посмотрите, после теплого осеннего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дождичка, сколько на полянке грибочков выросло, 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они такие веселые и красивые! А вот я вижу самый 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большой гриб, давайте послушаем, может он нам о 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чем – то расскажет……</w:t>
      </w:r>
    </w:p>
    <w:p>
      <w:pPr>
        <w:pStyle w:val="Normal"/>
        <w:ind w:left="-9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. Сценка: «Под грибом»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 xml:space="preserve">Осень:         Вот и полил дождик наш урожай, давайте  мы его 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соберем. 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4. Танец: «Урожай собирай»   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Осень:         Урожай –то мы собрали, а вот рябинки и березки что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– </w:t>
      </w:r>
      <w:r>
        <w:rPr>
          <w:sz w:val="36"/>
          <w:szCs w:val="36"/>
        </w:rPr>
        <w:t>то загрустили, давайте их попросим показать нам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свой танец.  </w:t>
      </w:r>
    </w:p>
    <w:p>
      <w:pPr>
        <w:pStyle w:val="Normal"/>
        <w:ind w:left="-9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. Танец: «Милая Осень»</w:t>
      </w:r>
    </w:p>
    <w:p>
      <w:pPr>
        <w:pStyle w:val="Normal"/>
        <w:ind w:left="-900" w:hanging="0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Осень: Ребята, хотите я вам расскажу еще одну осеннюю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сказку, только вы обязательно все мне помогайте.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Сказка эта называется: «Королевство овощей и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фруктов»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Есть за горами, за морями маленькая страна. Та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фрукты и овощи живут. Дружба для них важна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олько в том королевстве правил жестокий принц-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Лимон! Ну, а гроза всех бедняков был синьор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мидор! В их владениях и построил себе домик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аленький Тыква, ведь он так долго мечтал об этом!</w:t>
      </w:r>
    </w:p>
    <w:p>
      <w:pPr>
        <w:pStyle w:val="Normal"/>
        <w:ind w:left="-900" w:firstLine="90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/ </w:t>
      </w:r>
      <w:r>
        <w:rPr>
          <w:i/>
          <w:sz w:val="36"/>
          <w:szCs w:val="36"/>
        </w:rPr>
        <w:t>Выходит из домика Тыква./</w:t>
      </w:r>
    </w:p>
    <w:p>
      <w:pPr>
        <w:pStyle w:val="Normal"/>
        <w:ind w:left="-900" w:hanging="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Тыква: Я построил себе дом, хорошо живется в нем. Там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ютно и тепло и просторно и светло.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i/>
          <w:sz w:val="36"/>
          <w:szCs w:val="36"/>
        </w:rPr>
        <w:t>/ Раздается барабанный стук и звон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Осень:  Слышите стук барабана и звон колокольчиков? Это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риближается принц Лимон и синьор Помидор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Лимон: Я – принц Лимон! Здесь в стране моей закон: нельзя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Ни петь, не веселиться, нельзя, где хочешь 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оселиться!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Помидор: А я – веселый Помидор! Повелитель и синьор на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лях и грядках навожу порядки. Кто мне не подч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нится, посажу в темницу! 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/ </w:t>
      </w:r>
      <w:r>
        <w:rPr>
          <w:i/>
          <w:sz w:val="36"/>
          <w:szCs w:val="36"/>
        </w:rPr>
        <w:t>Лимон подходит к домику Тыквы</w:t>
      </w:r>
      <w:r>
        <w:rPr>
          <w:sz w:val="36"/>
          <w:szCs w:val="36"/>
        </w:rPr>
        <w:t>./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>Лимон: Что за дом здесь на пути? Не могу никак пройти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>Тыква: Я кирпичи всю жизнь копил и домик для себя сложил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Лимон: Как же ты посмел? Иль в темницу захотел? Иль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забыл ты мой закон? Уходи от сюда вон! Законы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до соблюдать, я этот дом велю сломать</w:t>
      </w:r>
    </w:p>
    <w:p>
      <w:pPr>
        <w:pStyle w:val="Normal"/>
        <w:ind w:left="-900" w:hanging="0"/>
        <w:rPr>
          <w:sz w:val="36"/>
          <w:szCs w:val="36"/>
          <w:lang w:val="en-US"/>
        </w:rPr>
      </w:pPr>
      <w:r>
        <w:rPr>
          <w:sz w:val="36"/>
          <w:szCs w:val="36"/>
        </w:rPr>
        <w:t>Помидор: Стой, принц! Зачем его ломать? Здесь пес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Мастино будет спать.   / Зовет Мастино./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Он в этом доме будет жить и будет верно нам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служить. / Уходят./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Осень: И пошел Тыква расстроенный по дороге. Тыква, 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куда путь держишь? Почему ты такой расстроенный?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Тыква: Да вот иду к музыканту Груше, хочу рассказать ем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о свою беду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Осень: Что же это за беда такая?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Тыква: Грозный Помидор и принц Лимон выгнали меня из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ома вон!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Осень: Не грусти, вокруг так много овощей, фруктов и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грибов, значит много у тебя друзей! Оставайся с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ми, повеселись, а мы обязательно что – нибуд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думаем.</w:t>
      </w:r>
    </w:p>
    <w:p>
      <w:pPr>
        <w:pStyle w:val="Normal"/>
        <w:ind w:left="-9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6. Песня: «Веселая песенка»</w:t>
      </w:r>
    </w:p>
    <w:p>
      <w:pPr>
        <w:pStyle w:val="Normal"/>
        <w:ind w:left="-9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7. Тагнец: «Капитошки»</w:t>
      </w:r>
    </w:p>
    <w:p>
      <w:pPr>
        <w:pStyle w:val="Normal"/>
        <w:ind w:left="-900" w:hanging="0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</w:rPr>
        <w:t>8.. Игра: «Собери овощи и фрукты»</w:t>
      </w:r>
    </w:p>
    <w:p>
      <w:pPr>
        <w:pStyle w:val="Normal"/>
        <w:ind w:left="-900" w:hanging="0"/>
        <w:rPr>
          <w:color w:val="FF0000"/>
          <w:sz w:val="36"/>
          <w:szCs w:val="36"/>
        </w:rPr>
      </w:pPr>
      <w:r>
        <w:rPr>
          <w:sz w:val="36"/>
          <w:szCs w:val="36"/>
        </w:rPr>
        <w:t>Осень: Тыква, посмотри после теплого осеннего дождич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колько на полянке грибочков выросло! Они так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расивые и веселые! Давайте с ними поиграе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Тыква:   Я знаю, что грибы любят прятаться, а грибника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надо найти их и посадить в лукошко, но для это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м надо очень постараться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9. Игра: «Грибы и грибники»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Тыква: Ой, друзья, я так играл, что подметки оторвал.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 xml:space="preserve">Лимон:  Кто нарушил мой закон? 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мидор: Нельзя ни петь, не веселиться. Сейчас, кто нам не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одчинится, посадим вас в темницу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Лимон:  Это наверно тыквины проделки. Где он, схватить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его! 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Лимон: Ой, кто меня укусил, ой, ой. Да это же муравьи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Помидор: Да здесь целый муравейник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color w:val="FF0000"/>
          <w:sz w:val="36"/>
          <w:szCs w:val="36"/>
        </w:rPr>
        <w:t>10. Игра: «Муравейни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/ </w:t>
      </w:r>
      <w:r>
        <w:rPr>
          <w:i/>
          <w:sz w:val="36"/>
          <w:szCs w:val="36"/>
        </w:rPr>
        <w:t>Помидор и Лимон ловят Тыкву</w:t>
      </w:r>
      <w:r>
        <w:rPr>
          <w:sz w:val="36"/>
          <w:szCs w:val="36"/>
        </w:rPr>
        <w:t>./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Осень: Чиполино, Чиполино, ты где? 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Чиполино: Я здесь! Что случилось?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Осень: Надо Тыковке помочь. Ты к Лимону подойди и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рядок наведи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Чиполино: Вы зачем овощам угрожаете? Из своих домов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ыгоняете? Всем вас надоело бояться! И как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Тыкве без дома остаться? Мы хотим , чтоб на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маленьких грядках, было больше добра и порядка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Помидор: Да как ты смеешь кричать на нас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Лимон:    Мы тебя в темницу посадим. Стража! Схватить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его!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Чиполино: Ах, так! Ну получайте. Сейчас я стану понемно-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гу раздеваться, а вы будите слезами обливаться!</w:t>
      </w:r>
    </w:p>
    <w:p>
      <w:pPr>
        <w:pStyle w:val="Normal"/>
        <w:rPr/>
      </w:pPr>
      <w:r>
        <w:rPr>
          <w:sz w:val="36"/>
          <w:szCs w:val="36"/>
        </w:rPr>
        <w:t xml:space="preserve">/ </w:t>
      </w:r>
      <w:r>
        <w:rPr>
          <w:i/>
          <w:sz w:val="36"/>
          <w:szCs w:val="36"/>
        </w:rPr>
        <w:t>Помидор и Лимон начинают плакать, Чиполино бегает за ними./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Лимон:     Мы больше не будем, простите нас. Тыковка,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живи в своем домике  и радуйся.  / Уходят. /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Осень:     Вот так и закончилась эта осенняя сказочка, а все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Овощи и фрукты стали жить весело и дружн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А нам с вами пора прощаться, но на прощанье давайте споем и потанцуем.</w:t>
      </w:r>
    </w:p>
    <w:p>
      <w:pPr>
        <w:pStyle w:val="Normal"/>
        <w:ind w:left="-9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1. Песня: «Падают листья»</w:t>
      </w:r>
    </w:p>
    <w:p>
      <w:pPr>
        <w:pStyle w:val="Normal"/>
        <w:ind w:left="-9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2. Танец: «Листопад»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6:00Z</dcterms:created>
  <dc:creator>Your User Name</dc:creator>
  <dc:description/>
  <dc:language>en-US</dc:language>
  <cp:lastModifiedBy>Your User Name</cp:lastModifiedBy>
  <dcterms:modified xsi:type="dcterms:W3CDTF">2014-09-25T12:23:00Z</dcterms:modified>
  <cp:revision>12</cp:revision>
  <dc:subject/>
  <dc:title>Сценарий  осеннего праздника</dc:title>
</cp:coreProperties>
</file>