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праздника »День знан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Вед:  Здравствуйте. ребята! Вы все так выросли, загорели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взрослели . Я вас всех поздравляю с праздником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 Днем Знаний! И с началом Нового учебного года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/ Под веселую музыку вбегает Буратино с книгой в руках/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Буратино: Всем здравствуйте, привет! Вы меня узнали? Да, я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еселый Буратино! Я спешил к вам, друзья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чтобы сообщить, что сегодня день такой – очень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важный, непростой! Дети с мамами идут, улыбаются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ют ! Так красиво разодеты, а в руках у них букеты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ед:    Да, идут ребята в школу – год пришел учебный, новый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ак сентябрь настает – в школу всех звонок зовет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Буратино:  Школа – это здорово!  В школе  тысяча детей, много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игр и затей! В школе учат всех читать, математику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решать, рисовать, лепить и клеить, песни петь и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танцевать!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ед:     Уважаемый, Буратино, а что это у тебя в руках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Буратино:  А это предмет, без которого прожить на свете нам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ельзя. Отгадайте, ребята, загадку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Говорит она беззвучно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о понятно  и не скучно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ы беседуй чаще с ней –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танешь во сто крат умней.    / Книга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для чего нам нужны книги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Правильно,  чтобы читать, узнавать что – то новое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получать знания. В книгах можно найти ответы на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е ваши вопрос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А чтобы научиться читать, нужно знать все буквы,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их три десятка с лишком, но для вас они ключи ко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ем чудесным книжкам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1.  К единице три приставим, что за букву мы составим? – </w:t>
      </w:r>
      <w:r>
        <w:rPr>
          <w:b/>
          <w:sz w:val="36"/>
          <w:szCs w:val="36"/>
        </w:rPr>
        <w:t>В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2.  Вот два столба наискосок, а между ними поясок, ты букву эту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знаешь, а?                                                                          --  </w:t>
      </w:r>
      <w:r>
        <w:rPr>
          <w:b/>
          <w:sz w:val="36"/>
          <w:szCs w:val="36"/>
        </w:rPr>
        <w:t>А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3.  И подобно кочерге горбит спину буква………………---- </w:t>
      </w:r>
      <w:r>
        <w:rPr>
          <w:b/>
          <w:sz w:val="36"/>
          <w:szCs w:val="36"/>
        </w:rPr>
        <w:t xml:space="preserve">Г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4.  Эта буква широка и похожа на жука</w:t>
      </w:r>
      <w:r>
        <w:rPr>
          <w:b/>
          <w:sz w:val="36"/>
          <w:szCs w:val="36"/>
        </w:rPr>
        <w:t>…………………   -- Ж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А теперь отгадайте  мои школьные загадки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. Чтобы ручками писать, приготовим мы …………./ Тетрадь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2. Кто альбом раскрасит наш, ну конечно……../ Карандаш 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3. Десять братьев неразлучных арифметике нас учат: помогают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м познать, как делить и умножать, прибавлять и отнимать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  <w:r>
        <w:rPr>
          <w:sz w:val="36"/>
          <w:szCs w:val="36"/>
        </w:rPr>
        <w:t>/ Цифры/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: Составь цифры  от 1 до 10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: Буратино, а где ты живешь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Буратино:  Я живу в городе Вежливости . Хотите  я расскажу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ам о своем городе? В городе Вежливости все очень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воспитанные и вежливые, даже собаки стесняются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слишком громко лаять, а щенки протягивают лапу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прохожим, чтобы поздороваться. Воробьи не смеют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драться друг с другом, а галки и грачи не галдят, а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ирно – тихо решают свои птичьи проблемы…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Флюгерные петушки каждое утро будят горожан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еселым криком: «Вставайте! С добрым утром! » Это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амый вежливый город из всех сказочных городов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вы знаете волшебные вежливые и добрые слова? Вот сейчас я вас и проверю, вы должны подсказать мне доброе, вежливое слово.     1. Добрые слова не лень повторять мне трижды в день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Только выйду за ворота, всем идущим: кузнецу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рачу, ткачу, что я утром закричу?.../ Доброе утро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2.. Всем идущим на обед, что же закричу я вслед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>/ Добрый день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3. Что скажу, когда встречаю всех домой спешащих к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чаю?                                                    / Добрый вечер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А вот еще одна история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Паша разбил драгоценную вазу, бабушка с мамой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нахмурились сразу, но Паша нашелся: Взглянул им в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глаза, робко и тихо, что он сказал?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/ Простите пожалуйста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А сейчас пора размяться,  звенит звонок на веселую переменку.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леш моп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Буратино:  Вижу , весело у вас………… но пора идти мне в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Школу, только нужно повторить, как по городу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ходить. А в этом нам поможет мой друг Светофор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Светофор:  Здравствуйте, ребята! Я очень рад  вам помочь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вторить правила дорожного движения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0:00Z</dcterms:created>
  <dc:creator>Your User Name</dc:creator>
  <dc:description/>
  <dc:language>en-US</dc:language>
  <cp:lastModifiedBy>Your User Name</cp:lastModifiedBy>
  <dcterms:modified xsi:type="dcterms:W3CDTF">2016-08-24T09:25:00Z</dcterms:modified>
  <cp:revision>1</cp:revision>
  <dc:subject/>
  <dc:title>Сценарий праздника »День знаний»</dc:title>
</cp:coreProperties>
</file>